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очему такое имя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слав Крапи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вают разные люди и среди взрослых, и среди ребят. Одни живут без мечты, другие любят звезды, путешествия и открытия. Тех и других ребят можно встретить в книгах писателя Владислава Крапивина. Владислав Крапивин в юношеском возрасте жил в Свердловске. Он поступил на факультет журналистики Уральского университета, позже начал писать повести и рассказы из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читав рассказ Крапивина «Почему такое имя?» мы понимаем, что в нем основополагающими являются такие понятия как дружба и взаимовыручка. Главный герой рассказа - мальчик по имени Тоник. Когда ребята катались на лодке, Тимка просит порулить. Ему разрешают, но он, не справившись с управлением, делает резкий поворот, и Тоника выбрасывает на пристань. Мальчик ободрал все руки и ноги, заплакал от боли. Тимка начинает его дразнить, обзывая девчонкой. Мальчики ссорятся, и Тоник уходит домой. Дома он расспрашивает отца, за что ему дано такое девчоночье имя. Оказалось, что у отца с этим именем связана целая история. Будучи студентом, отец Тоника заблудился в степи и долго не мог найти ориентир, если бы не яркий фонарик, который вывесил на доме хозяин. Его звали Антон, он и пустил к себе переночевать папу. Несмотря на свой ранний возраст, Антон понимал, как может быть тяжело людям, заблудившимся в степи ночью. Мальчик очень тепло его принял, и у них завязался душевный разговор. Отцу Тоника очень понравился Антон, и поэтому тот так и назвал своего сы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Тоник не проникся историей отца, и все еще хотел другое имя. Он не собирался мириться с Тимкой. Но мальчики все-таки друзья, и Тоник решил поступить, как тот мальчик из истории отца. И не столько от желания опять играть вместе, просто Тоник знал, что Тимка сейчас наверняка грустит, и хотел, чтобы Тимка понял, что нужен ему. Тоник пошел на улицу и начал светить фонариком в окно Тимке. Он светил до тех пор, пока в окне друга не зажегся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з Крапивина - это добрая добрая история, ведь имена имеют большое значение и влияют на наше самоощущение, нашу идентичность и наши отношения с другими людьми. Эта история показывает, что посеянное в раннем возрасте семя добра обязательно даст позитивные всходы, чтобы стать хорошим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>
        <w:rFonts w:eastAsia="Calibri"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49:00Z</dcterms:created>
  <dc:creator>user</dc:creator>
  <dc:description/>
  <cp:keywords/>
  <dc:language>en-US</dc:language>
  <cp:lastModifiedBy>пк</cp:lastModifiedBy>
  <cp:lastPrinted>2024-10-06T15:04:00Z</cp:lastPrinted>
  <dcterms:modified xsi:type="dcterms:W3CDTF">2024-10-13T17:50:00Z</dcterms:modified>
  <cp:revision>15</cp:revision>
  <dc:subject/>
  <dc:title/>
</cp:coreProperties>
</file>