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итаем вместе повесть В. Крапивина «Колыбельная для брат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п урока: урок общеметодологическ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урока: урок-защита творчески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рганизация деятельности обучающихся 5 и 11 классов, родителей и учителя, направленной на  прочтение и обсуждение повести В. Крапивина «Колыбельная для брат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отрудничества в разных ситуациях, умения не создавать конфликты и находить выходы из спор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умения целеполагания, планирования деятельности, умения выделять главное и формулировать сво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анализировать, оценивать результаты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умения строить монологическое высказыв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умения задавать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по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ый проектор, компью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ценарий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дети, родители, г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х нас собрала  повесть Владислава Крапивина «Колыбельная для брата».  К сегодняшнему уроку мы шли месяц, в течение которого  читали повесть В. Крапивина «Колыбельная для брат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читаем высказывание английского философа Френсиса Бек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очитай, пожалуйста, (имя)!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ысказывание на слайде. 1 ученик читает вслух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«Чтение делает человека знающим, беседа – находчивым, а привычка записывать – точны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Вдумайтесь в смысл утверждения и скажите, какие действия мы выполняли, чтобы стать знающими, находчивыми, точными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Мы читали, беседовали, записывал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егодня мы вам расскажем, что из этого получилос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ущ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Книжный шкап раннего детства – спутник человека на всю жизнь, - писал Осип Мандельштам. – Волей-неволей, а в первом книжном шкапу вся книга классична, и не выкинуть ни одного корешка.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очень хотим, чтобы на полках книжных шкафов ребят, которые приходят нам на смену, стояли только хорошие книги, чтобы по ним определялись их читательские интере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 вы думаете, ребята, о чем  должны быть такие книги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таким же вопросом мы обратились к жителям нашего поселка. Они счита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ниги, которые обязательно должны прочитать дети 10-14 лет, должн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уважать  родной язык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ать о том, что такое настоящая дружба, верность слову, милосердие, сострад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лавное, чтобы книги учили ребенка жизни, говорили о настоящих подвигах, объясняли, что такое хорошо, что такое плохо; учили делать правильный выбор, не мириться с несправедлив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аши ответы совпадают с мнением жителей нашего пос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есть Владислава Крапивина «Колыбельная для брата» о дружбе, о добре и зле, о верности, чести, о понимании и непонимании, о детях и взрослых. Мы уверены, она обязательно должна быть в вашем первом книж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 В. Крапивине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адислав Петрович Крапивин - советский и российский детский писатель. Родился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938 г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ще в детстве обнаружил в себе способность придумывать занимательные истории, которые рассказывал в кругу своих сверс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ые книги появились, когда писателю было всего 25 лет, но тем не менее они сразу были отмечены читателями и критика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дислав Петрович - приверженец теории о сотрудничестве разных поколений. Герои произведений Владислава Петровича отличаются нравственной чистотой, справедливостью, обостренным чувством собственного достоинства.  Он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нергичны в утверждении своего взгляда на мир, жизненной позиции, способны на поступок, мужествен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ши дни писатель сохранил верность принципам добра и справедлив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овести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есть Владислава Крапивина «Колыбельная для брата» впервые была опубликована в журнале «Пионер» за 197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рой "Колыбельной для брата" - пионер Кирилл Векшин. Он привык смело смотреть в глаза опасности: и когда мчится с друзьями на самодельном паруснике спасать туристов от лесного пожара, и когда его обвиняют в краже, и когда надо дать отпор хулиган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У нас возникла идея создать группу ВКонтакте и через неё привлечь внимание пятиклассников к повести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казываем страничку В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на посвящена одному художественному произведению. Ученики 5 класса могли узнать все необходимое об авторе и  пове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разу же у нас появилась проблема: в поселковых библиотеках мы нашли только одну книгу «Колыбельная для брата». Поэтому в первую очередь  выложили в группе электронную книг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зднее, убедившись, что ребята прочитали повесть, мы разместили  фильм Виктора Волкова «Колыбельная для бр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все вместе читали, обсуждали произведение. Дистанционного общения было не достаточно, по возможности мы приходили к пятиклассникам после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была трудной, но интересной, полезной для всех нас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верка понимания и  усвоения 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Давайте еще раз вспомним нашу повесть и ответим на некоторые вопро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 Понравилась ли вам повес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О чем это произведени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Как зовут главных героев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Назовите основные события,  происходящие в повес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Ребята, какие слова-ассоциации возникают у вас, когда вы слышите слово «колыбельная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Такая ли колыбельная в повест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Чем она отличается от привычной нам колыбельной песни?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екст песни на столах)</w:t>
      </w:r>
    </w:p>
    <w:p>
      <w:pPr>
        <w:pStyle w:val="HTML1"/>
        <w:spacing w:lineRule="auto" w:line="276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</w:r>
    </w:p>
    <w:p>
      <w:pPr>
        <w:pStyle w:val="HTML1"/>
        <w:spacing w:lineRule="auto" w:line="276"/>
        <w:rPr>
          <w:b/>
          <w:b/>
          <w:iCs w:val="false"/>
        </w:rPr>
      </w:pPr>
      <w:r>
        <w:rPr>
          <w:i w:val="false"/>
          <w:iCs w:val="false"/>
        </w:rPr>
        <w:t> </w:t>
      </w:r>
      <w:r>
        <w:rPr>
          <w:i w:val="false"/>
          <w:iCs w:val="false"/>
        </w:rPr>
        <w:t xml:space="preserve">- </w:t>
      </w:r>
      <w:r>
        <w:rPr>
          <w:b/>
          <w:iCs w:val="false"/>
        </w:rPr>
        <w:t>В «колыбельной» </w:t>
      </w:r>
      <w:r>
        <w:rPr>
          <w:rStyle w:val="Appleconvertedspace"/>
          <w:b/>
          <w:iCs/>
        </w:rPr>
        <w:t> </w:t>
      </w:r>
      <w:r>
        <w:rPr>
          <w:b/>
          <w:iCs w:val="false"/>
        </w:rPr>
        <w:t>песне  есть  слова про «5 минут на решение и пять секунд на бросок».  Как вы их понимаете?</w:t>
      </w:r>
    </w:p>
    <w:p>
      <w:pPr>
        <w:pStyle w:val="HTML1"/>
        <w:spacing w:lineRule="auto" w:line="276"/>
        <w:jc w:val="right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HTML1"/>
        <w:spacing w:lineRule="auto" w:line="276"/>
        <w:rPr>
          <w:b/>
          <w:b/>
          <w:iCs w:val="false"/>
        </w:rPr>
      </w:pPr>
      <w:r>
        <w:rPr>
          <w:b/>
          <w:iCs w:val="false"/>
        </w:rPr>
        <w:t xml:space="preserve"> </w:t>
      </w:r>
      <w:r>
        <w:rPr>
          <w:b/>
          <w:iCs w:val="false"/>
        </w:rPr>
        <w:t>- В каких ситуациях  у героев повести были эти «5 минут на решение и пять секунд на бросок»? Как они себя вели?</w:t>
      </w:r>
    </w:p>
    <w:p>
      <w:pPr>
        <w:pStyle w:val="HTML1"/>
        <w:spacing w:lineRule="auto" w:line="276"/>
        <w:jc w:val="right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HTML1"/>
        <w:spacing w:lineRule="auto" w:line="276"/>
        <w:rPr>
          <w:b/>
          <w:b/>
          <w:iCs w:val="false"/>
        </w:rPr>
      </w:pPr>
      <w:r>
        <w:rPr>
          <w:b/>
          <w:iCs w:val="false"/>
        </w:rPr>
        <w:t>- Как вы думаете, почему автор назвал повесть «Колыбельная для брата»?</w:t>
      </w:r>
    </w:p>
    <w:p>
      <w:pPr>
        <w:pStyle w:val="HTML1"/>
        <w:spacing w:lineRule="auto" w:line="276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HTML1"/>
        <w:spacing w:lineRule="auto" w:line="276"/>
        <w:rPr/>
      </w:pPr>
      <w:r>
        <w:rPr>
          <w:i w:val="false"/>
          <w:iCs w:val="false"/>
        </w:rPr>
        <w:t xml:space="preserve">- </w:t>
      </w:r>
      <w:r>
        <w:rPr>
          <w:b/>
          <w:iCs w:val="false"/>
        </w:rPr>
        <w:t>Книга написана </w:t>
      </w:r>
      <w:r>
        <w:rPr>
          <w:rStyle w:val="Appleconvertedspace"/>
          <w:b/>
          <w:iCs/>
        </w:rPr>
        <w:t> </w:t>
      </w:r>
      <w:r>
        <w:rPr>
          <w:b/>
          <w:iCs w:val="false"/>
        </w:rPr>
        <w:t>38 лет назад. Актуально ли то, о чем пишет Владислав Крапивин, сегодня?</w:t>
      </w:r>
      <w:r>
        <w:rPr>
          <w:iCs w:val="false"/>
        </w:rPr>
        <w:t xml:space="preserve">                (вопрос всем: 5 кл., 11 кл., родителям).</w:t>
      </w:r>
    </w:p>
    <w:p>
      <w:pPr>
        <w:pStyle w:val="HTML1"/>
        <w:spacing w:lineRule="auto" w:line="276"/>
        <w:rPr>
          <w:rStyle w:val="Appleconvertedspace"/>
          <w:i/>
          <w:i/>
          <w:iCs/>
        </w:rPr>
      </w:pPr>
      <w:r>
        <w:rPr>
          <w:i w:val="false"/>
          <w:iCs w:val="false"/>
        </w:rPr>
        <w:t>  </w:t>
      </w:r>
      <w:r>
        <w:rPr>
          <w:rStyle w:val="Appleconvertedspace"/>
          <w:i/>
          <w:iCs/>
        </w:rPr>
        <w:t> </w:t>
      </w:r>
    </w:p>
    <w:p>
      <w:pPr>
        <w:pStyle w:val="HTML1"/>
        <w:spacing w:lineRule="auto" w:line="276"/>
        <w:rPr/>
      </w:pPr>
      <w:r>
        <w:rPr>
          <w:i w:val="false"/>
          <w:iCs w:val="false"/>
        </w:rPr>
        <w:t xml:space="preserve">- </w:t>
      </w:r>
      <w:r>
        <w:rPr>
          <w:b/>
          <w:iCs w:val="false"/>
        </w:rPr>
        <w:t>О чём заставила вас задуматься эта повесть?</w:t>
      </w:r>
    </w:p>
    <w:p>
      <w:pPr>
        <w:pStyle w:val="HTML1"/>
        <w:spacing w:lineRule="auto" w:line="276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олодцы, ребята, вы хорошо отвечал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едставление результатов работы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учая повесть, ученики 5Б класса разделились на группы. Помня слова Кирилла  «Человек должен сам выбирать…», группы формировали по желанию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ники 1 группы, читая книгу, составляли «Дневник читателя-героя повести», 2 группа работала с 11-классниками, они подготовили иллюстрации к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3 группе ребята читали произведение с мамами, папами, бабуш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тексте повести нам встречались незнакомые  термины, поэтому необходимо было составить «Толковый словарик морских терминов, используемых в повести В. Крапивина «Колыбельная для брата». Этим и занялась 4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просим каждую группу рассказать о своей работе и поделиться её результа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Дневник читателя-героя повести В. Крапив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Колыбельная для бр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1-классники предложили нам прочитать повесть В. Крапивина «Колыбельная для брата» и ответить на вопрос: должна ли она быть в нашем первом книжном шкаф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Я предложила ребятам создать «Дневник читателя-героя повести…» Читать книгу особенно интересно, если ты погрузился в её содержание. Чтобы создать наш дневник, необходимо было полное погружение. Мы должны были представить себя свидетелями и участниками всего,  что происходит с геро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еница 11 к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обсудили план наших действий. Так как наш дневник сочетает элементы Дневника чтения и Личного дневника, мы вспомнили требования к заполнению Дневника чт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сывать имена главных героев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зывать основные события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ть количество прочитанных глав и стра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лись с Дневниками Михаила Пришвина, Антуана де Сент-Экзюпери,   Сергея Прокофь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Затем составили   «Памятку»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казываем памят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амятк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СОСТАВИ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НЕВНИК ЧИТАТЕЛЯ-ГЕРОЯ ХУДОЖЕСТВЕННОГО ПРОИЗ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ываем дату,  количество прочитанных за день глав или страниц.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м себя среди героев произведени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си в Дневнике  ведем от 1 лиц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зываем основные события этого дн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ваем, с кем познакомились, что нового узнал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имся чувствами, переживаниям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си не должны быть объемными, отмечаем только самое ва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Что же у нас получилось? Послушайте фрагменты дневниковых записей ребят.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Каждый зачитывает выбранный им фрагмент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ждем вопросов от участников других групп.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- Трудно ли было вести записи в дневнике?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Что не получалось?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Что понравилось?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Ребята, чему мы научились, выполняя такое задание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нимательно читать, выбирать главное, пересказывать, анализировать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Хотите ли выполнять подобное задание при изучении других художественных произведени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- А участники других групп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- Как вы думаете, эта книга должна быть на вашей книжной полке? Почему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Группа читает вывод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теперь слово предоставляется 2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 груп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здание иллюстраций к повести В.Крапив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Колыбельная для бр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м тоже нужно было ответить на вопрос учеников 11 класса, прочитав повесть и нарисовав к ней иллю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еница 11 к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месте с пятиклассниками мы составили план и распределил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м нужно было собрать материал о художниках, иллюстрировавших произведения В. Крапивина, нарисовать понравившиеся эпизоды, портреты главных героев и создать аль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ы узнали, что повести и романы Владислава Крапивина иллюстрировали Евгения Стерлигова, Евгений Медведев, Павел Крапивин, сам Владислав Крапивин. Рисунки к произведениям В.Крапивина создают и читатели. Например, Владимир Савватеев. Он работает инженером на авиазаводе в Бурятии. В свободное время рисует замечательные рисунки к произведениям В. Крапивин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ам тоже нужно было внимательно читать повесть, выписывать цитаты, портретные характеристики, чтобы создать свои иллюстр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все любим рисовать, многие посещают художественную школу, но без помощи  учеников 11 класса нам было бы тру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е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хотим не просто показать вам альбом, а еще и проверить, узнаете ли вы эпизоды и героев повест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казываем слайд с рисунком, другие группы отвечают, затем появляется текст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е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 увидели, как мы представили героев повести. Мы старались передать не только внешность, но и характер. Ребята согласятся со мной, как это тру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 бы хотела спросить у  своей групп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Каким вы хотели изобразить Кирилла, Митьку, Дыбу, Еву Петровну, Зою Алексеевну, отца Кирилла?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 1 слов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ий вопрос у меня ко всему  ребят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Какие качества характера главных героев вы хотели бы перен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 вы считаете, должна эта книга стоять на полке в вашем книжном шкафу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Один из вопросов нашего социологического опроса звучал так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Читаете ли вы вместе с ребенком?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н адресован родителям, дедушкам и бабуш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олосовали 28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5 % ответили «д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,7 % -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,3 % - читали бы, но не хватает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ительный результат опроса подтверждают и мамы, бабушки учеников 5Б класса, согласившиеся прочитать повесть В.Крапивина вместе со своими детьми. А кто, как не родители, научат любить книг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Хочу спросить взрослых. Нужно ли было ребятам читать повесть вместе  со своими родителями, или С.А. могла бы придумать для них другую форму работы?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как на этот вопрос ответят дети?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советовали ли бы в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родите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читать «Колыбельную для брата» другим родителям вместе с детьм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теперь расскажите, пожалуйста, о вашей рабо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Семейное чт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ма мы вместе с мамой читали повесть. Читали вслух друг другу. Обсуждали эпизоды, задавали вопросы, выписывали понравившиеся цитаты, делились мн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сле прочтения мы подготовил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езентацию-размыш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Юлия Евгеньевна знакомит с презентацие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е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спрашивают других членов групп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 помните наш вопрос, к какому Вы пришли выво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ники читают выво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гда нам непонятно значение слова, к чему мы обращаем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К словарю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, в таком случае мы обращаемся к Толковому словарю. Мы предоставляем слово 4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Толковый словарик терминов, используемых в повести В. Крапивина «Колыбельная для бр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читали повесть и выписывали незнакомые нам слова. Находили их значение в толковых словарях и Интер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ы работали со словарями Владимира Ивановича Даля, Сергея Ивановича Ожегова,  Дмитрия Николаевича Ушакова, Александра Николаевича Тихонова.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казываем на словари на сто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ы узнали значения слов, которые раньше не знали. Например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зачитываем из словаря 2-3 сло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Когда материал был собран, мы познакомили ребят с оформлением Толкового словаря, а затем стали составлять свой слов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от что у нас получилось.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казыва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какими трудностями вы встретились, работая над составлением своего словар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то вам понравилось в рабо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 какому выводу пришла ваша группа? Нужно ли иметь эту книгу в книжном шкафу пятиклассника? Почем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Ребята отвечаю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се группы согласились с нами, что повесть Владислава Крапивина «Колыбельная для брата» должна быть в книжном шкафу ребен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Ставим книгу на полк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 видите здесь и другие книги. Они о дружбе, о добре и зле, о приключениях, о взаимоотношениях детей и взрослых, о любви к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ам их посоветовали прочитать ваши родители, учителя, работники библиотек, ДК, старшекласс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А мы составили список, который дарим вам. Эти книги мы советуем прочитать, пока вы учитесь в 5, 6, 7 классах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11 кл. дарит список каждому 5-классник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м понравилось работать с 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перь в нашей группе размещены все ваши творческие работы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казываем работы в группе В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гда мы создавали группу, предполагали, что нашими друзьями станут все ученики 5Б класса, а сегодня в нашей группе   132  участника.  Повесть вместе с нами читают ученики других классов, выпускники нашей школы, учителя, друзья из других го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ы хотим, чтобы через 7 лет вы тоже передали пятиклассникам свою любимую книгу!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ольшое спасибо моим помощникам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ворят, что лучшая книга та, в которой находишь друга. За время работы над нашим проектом каждый из нас крепко подружился с героями и друг с друг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цен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ни грустно, но нужно заканчивать нашу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м осталось заполнить последнюю графу в «Оценочном лист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ьмите его в руки, оцените свою работу на сегодняшнем уроке.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1-2 мин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ьмите «Лист самоотчета», заполните его.    (3 ми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се оставьте на столе, я потом собе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 знаете, что Владислав Петрович писал не только повести и романы, но и стихотво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ершить нашу встречу я хочу одним из них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шней, чем бури, серые туманы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шнее всех глубин седые мели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если это вы понять сумели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ывите смело к самым дальним странам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дальних стран и всех морей дороже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а слова, тихо сказанные другом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, держа в ладони твою руку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азал, что без тебя он плыть не мож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Я желаю нам всем хороших друзей! Как среди книг, так и среди люд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м большое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посмотрите, как мы работал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резентация: фото + «колыбельная» песн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title">
    <w:name w:val="key-value__item-tit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3:00Z</dcterms:created>
  <dc:creator>PC</dc:creator>
  <dc:description/>
  <dc:language>en-US</dc:language>
  <cp:lastModifiedBy>19каб</cp:lastModifiedBy>
  <cp:lastPrinted>2017-03-09T16:51:00Z</cp:lastPrinted>
  <dcterms:modified xsi:type="dcterms:W3CDTF">2021-11-19T12:33:00Z</dcterms:modified>
  <cp:revision>2</cp:revision>
  <dc:subject/>
  <dc:title/>
</cp:coreProperties>
</file>