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Приключения - это сплошные неприятности, только про них почему-то потом интересно вспоминать»</w:t>
      </w:r>
    </w:p>
    <w:p>
      <w:pPr>
        <w:pStyle w:val="Normal"/>
        <w:rPr>
          <w:b/>
          <w:b/>
        </w:rPr>
      </w:pPr>
      <w:r>
        <w:rPr>
          <w:b/>
        </w:rPr>
        <w:t>(отзыв о книге В.П. Крапивина «Дети синего фламинго»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расова Мария,</w:t>
      </w:r>
    </w:p>
    <w:p>
      <w:pPr>
        <w:pStyle w:val="Normal"/>
        <w:jc w:val="right"/>
        <w:rPr/>
      </w:pPr>
      <w:r>
        <w:rPr/>
        <w:t>6-й класс,</w:t>
      </w:r>
    </w:p>
    <w:p>
      <w:pPr>
        <w:pStyle w:val="Normal"/>
        <w:jc w:val="right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яя общеобразовательная школа №13</w:t>
      </w:r>
    </w:p>
    <w:p>
      <w:pPr>
        <w:pStyle w:val="Normal"/>
        <w:jc w:val="right"/>
        <w:rPr/>
      </w:pPr>
      <w:r>
        <w:rPr/>
        <w:t>Серовский городской окру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Я хочу рассказать о мальчишках, умеющих бороться за свою мечту. И о том, что иногда борьба эта бывает нелегкой. Даже опасной. И ещё хочу рассказать о дружбе, молчаливой и крепкой…»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ладислав Крапив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 творчеством Владислава Петровича Крапивина, выдающегося детского писателя, поэта, журналиста и педагога, родившегося в Тюмени, создателя детского отряда «Каравелла», я познакомилась недавно. Услышала я о нём на уроке литературы, и была удивлена, насколько восхитительны и фантастически его произведения. Он смотрел на мир детскими глазами, его девиз «мне всегда двенадцать» помогал ему забыть ему о боли в ногах и спине. Международной детской литературной премии присвоено имя Владислава Петровича Крапивина.</w:t>
      </w:r>
    </w:p>
    <w:p>
      <w:pPr>
        <w:pStyle w:val="Normal"/>
        <w:jc w:val="both"/>
        <w:rPr/>
      </w:pPr>
      <w:r>
        <w:rPr/>
        <w:t>«Дети синего фламинго» - книга о фантастических приключениях обычного мальчика Женьки Ушакова. Впрочем, так ли уж он обычен? Женя добрый, ответственный, благородный и мужественный. При этом он живой, с ярким характером, нисколько не напоминающий образцово-показательного «удобного» ребёнка. Реальность и фантастика в книге переходят друг в друга так органично, что автору веришь до последнего слова.</w:t>
      </w:r>
    </w:p>
    <w:p>
      <w:pPr>
        <w:pStyle w:val="Normal"/>
        <w:jc w:val="both"/>
        <w:rPr/>
      </w:pPr>
      <w:r>
        <w:rPr/>
        <w:t>В то же время это не просто приключенческая книга, и темы в ней поднимаются совсем не детские. Мальчик Женя, увлечённый словами странного незнакомца, отправляется в параллельное измерение на остров Двид, чтобы спасти его жителей от страшного Ящера. Его с восторгом встречают, и желают удачи в битве.</w:t>
      </w:r>
    </w:p>
    <w:p>
      <w:pPr>
        <w:pStyle w:val="Normal"/>
        <w:jc w:val="both"/>
        <w:rPr/>
      </w:pPr>
      <w:r>
        <w:rPr/>
        <w:t>И тут сказочные каноны ломаются. Вероломство правителей и обитателей острова возмущает. Дети всегда остаются детьми. Есть они и на острове Двид, взрослые которого забыли, что значит мечтать. В один из самых сложных для Жени моментов его находят настоящие друзья, готовые разделить все невзгоды и бороться до конца.</w:t>
      </w:r>
    </w:p>
    <w:p>
      <w:pPr>
        <w:pStyle w:val="Normal"/>
        <w:jc w:val="both"/>
        <w:rPr/>
      </w:pPr>
      <w:r>
        <w:rPr/>
        <w:t>Таких книг, как «Дети синего фламинго» не хватает в наше циничное время. Вот таких настоящих добрых книг, содержащих помимо приключенческого сюжета, серьёзные темы. Читала с искренним удовольствием, книга зацепила за живое, запала в душу. Книга красивая и мрачная, чарующая и жестокая, дающая надежду и свет в конце. Читаешь и забываешь про всё на свете, события затягивают, сюжет развивается все стремительней, сердце бьётся все чаще. Автору веришь, героям сопереживаешь. Я смеялась, боялась, боролась и не сдавалась вместе с Юлькой и Женькой. Книга невероятной силы, автор поднимает темы борьбы добра со злом, необходимости быть милосердным, поддерживать друзей, совершивших ошибку, прощать оступившихся. Напоминает, что несправедливость творится с молчаливого согласия равнодушного большинства. Мне кажется, что эта книга сегодня незаслуженно забыта, а хочется, чтобы её прочитало как много больше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0:18:00Z</dcterms:created>
  <dc:creator>User</dc:creator>
  <dc:description/>
  <cp:keywords/>
  <dc:language>en-US</dc:language>
  <cp:lastModifiedBy>User</cp:lastModifiedBy>
  <dcterms:modified xsi:type="dcterms:W3CDTF">2022-04-24T11:06:00Z</dcterms:modified>
  <cp:revision>1</cp:revision>
  <dc:subject/>
  <dc:title>«Приключения - это сплошные неприятности, только про них почему-то потом интересно вспоминать»</dc:title>
</cp:coreProperties>
</file>