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ЕСТО, ГДЕ ОЩУЩАЕШЬ СЧАСТЬ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0-ого июля 2023 года исполнилась моя самая заветная мечта. С момента как я попал в гвардейскую группу барабанщиков, а это произошло ещё в детском саду, то всегда с восхищением смотрел на её командира и мечтал когда-нибудь стать таким, как он. Для этого, когда меня уже приняли в отряд и перевели из резерва в гвардейскую группу, то сразу учил марши, хорошо знал их, играл на всех линейках и выездах, помогал ребятам, обучал новичков играть вместе и дружно в шеренгах. На самом деле, если у тебя хорошо двигаются кисти рук, ты чувствуешь ритм и не сбиваешься на переходах одного такта на другой, то легко можно научиться хорошо играть на барабане. Для того чтобы стать командиром, нужно не только хорошо играть все марши и перебивки между основными тактами, но и быть ответственным, пунктуальным, самостоятельным...</w:t>
        <w:br/>
        <w:br/>
        <w:t>Всё началось до сбора. Меня позвали в командорскую. В то время там находился командир барабанщиков Тимофей Бушмелёв. Я сел на стул напротив Ларисы Крапивиной и мне сказали, что в конце сбора Тимофей, передаст мне «БАРАБАН КОМАНДИРА БАРАБАНЩИКОВ». Услышав это, мне было сложно сказать и слово, потому как я очень давно мечтал стать командиром этой группы, но думал, что это невозможно. Дальше помню всё, как в тумане. Сбор шёл своим чередом. Кого-то за что-то награждали, кому-то присваивали звания, вручали призы. Обычно барабанщики передают барабаны в конце сбора. Так произошло и здесь.</w:t>
        <w:br/>
        <w:br/>
        <w:t>Прозвучало стихотворение командора Владислава Крапивина, которое уже давно стало песней про «Прощание с барабаном»:</w:t>
        <w:br/>
        <w:br/>
        <w:t>«Мне раньше казалось, что день этот очень далёк,</w:t>
        <w:br/>
        <w:t>Мне даже казалось, что он не придёт никогда…</w:t>
        <w:br/>
        <w:t>Но был парусов так стремителен Белый полёт,</w:t>
        <w:br/>
        <w:t>А следом за ними промчались года…</w:t>
        <w:br/>
        <w:t>Стоят экипажи в шеренгах – закончен расчет</w:t>
        <w:br/>
        <w:t>И тенью молчанье скользнуло по сжатым губам.</w:t>
        <w:br/>
        <w:t>Подходит мальчишка – мне ростом всего по плечо.</w:t>
        <w:br/>
        <w:t>И я ему свой отдаю барабан…»</w:t>
        <w:br/>
        <w:br/>
        <w:t>Лариса дала слово Тимофею. В этот день уходили из основного состава и передавали барабаны Евсей Дмитриев и Алеся Ясюкевич. Они передавали младшим ребятам – Георгию Яковлеву и Полине Корчугановой. Их кандидатуры мы обсудили заранее на нашем Совете группы и утвердили. Полина и Гоша вышли на середину. Гоша был в смешных зелёных носках. Им навстречу шагнули Алеся и Евсей. Зазвучала дробь и ребята передали свои барабаны младшим.</w:t>
        <w:br/>
        <w:br/>
        <w:t>Передача барабанов в торжественной обстановке на линейке перед всем строем "из рук в руки". Эта традиция возникла в «Каравелле» очень давно. Десятилетиями в барабанщики принимают самых лучших ребят младшего возраста от 9 до 11 лет. А уходят они из группы, когда вырастают до 13 лет. Лариса говорит, что это правильно, потому что к 13-ти годам большинство из нас уже командиры экипажей, отвечают за вахту, корреспондентские задания, яхты и людей, поэтому можно где-то не справится с нагрузкой. Но всё равно, знаю по всем ветеранам-барабанщиков, что уходить из группы очень грустно.</w:t>
        <w:br/>
        <w:br/>
        <w:t>Сбор продолжался.</w:t>
        <w:br/>
        <w:br/>
        <w:t>– Но вырастают не только барабанщики, – сказала Командор – взрослеют и их командиры. Сегодня Тимофей Бушмелёв – достойный наследник одной из наших каравелльских династий – передаёт командирский барабан Александру Доможирову. Пусть и дальше династии «Каравеллы» продолжают славное дело нашего отряда. Тимофей, Александр – на середину!</w:t>
        <w:br/>
        <w:br/>
        <w:t>Тима красиво вышел перед строем. Я встал напротив. Зазвучал Поздравительный марш. В этот момент командовал группой Женя Казанцев. В один миг ремень командирского барабана оказался у меня на плече. Тимофей передал палочки и пожал мне руку. Он тихо прошептал мне "Поздравляю! Сашка!" и улыбнулся. Я ушёл в начало строя на командирское место, а он в конец шеренги к новым принятым ребятам и рядом со Знаменосцами.</w:t>
        <w:br/>
        <w:br/>
        <w:t>Когда меня спросили после сбора, что ты чувствовал? То ответ был простым и коротким: «СЧАСТЬЕ!»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жиров Александр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урман флотилии «Каравелла», командир барабанщ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#ПаруснаяФлотилияКаравел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#ОбщийСборЗавершенияЛетнейПрак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#КомандирБарабанщ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#ТрадицииИсвязьПокол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#Команд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#ВерьВсеб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#РДДМДружбаИтоварище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#БарабанщикиКравелл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#ДостиженияИрезульта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#Счастье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5;&#1072;&#1088;&#1091;&#1089;&#1085;&#1072;&#1103;&#1060;&#1083;&#1086;&#1090;&#1080;&#1083;&#1080;&#1103;&#1050;&#1072;&#1088;&#1072;&#1074;&#1077;&#1083;&#1083;&#1072;" TargetMode="External"/><Relationship Id="rId3" Type="http://schemas.openxmlformats.org/officeDocument/2006/relationships/hyperlink" Target="https://vk.com/feed?section=search&amp;q=%23&#1054;&#1073;&#1097;&#1080;&#1081;&#1057;&#1073;&#1086;&#1088;&#1047;&#1072;&#1074;&#1077;&#1088;&#1096;&#1077;&#1085;&#1080;&#1103;&#1051;&#1077;&#1090;&#1085;&#1077;&#1081;&#1055;&#1088;&#1072;&#1082;&#1090;&#1080;&#1082;&#1080;" TargetMode="External"/><Relationship Id="rId4" Type="http://schemas.openxmlformats.org/officeDocument/2006/relationships/hyperlink" Target="https://vk.com/feed?section=search&amp;q=%23&#1050;&#1086;&#1084;&#1072;&#1085;&#1076;&#1080;&#1088;&#1041;&#1072;&#1088;&#1072;&#1073;&#1072;&#1085;&#1097;&#1080;&#1082;&#1086;&#1074;" TargetMode="External"/><Relationship Id="rId5" Type="http://schemas.openxmlformats.org/officeDocument/2006/relationships/hyperlink" Target="https://vk.com/feed?section=search&amp;q=%23&#1058;&#1088;&#1072;&#1076;&#1080;&#1094;&#1080;&#1080;&#1048;&#1089;&#1074;&#1103;&#1079;&#1100;&#1055;&#1086;&#1082;&#1086;&#1083;&#1077;&#1085;&#1080;&#1081;" TargetMode="External"/><Relationship Id="rId6" Type="http://schemas.openxmlformats.org/officeDocument/2006/relationships/hyperlink" Target="https://vk.com/feed?section=search&amp;q=%23&#1050;&#1086;&#1084;&#1072;&#1085;&#1076;&#1086;&#1088;" TargetMode="External"/><Relationship Id="rId7" Type="http://schemas.openxmlformats.org/officeDocument/2006/relationships/hyperlink" Target="https://vk.com/feed?section=search&amp;q=%23&#1042;&#1077;&#1088;&#1100;&#1042;&#1089;&#1077;&#1073;&#1103;" TargetMode="External"/><Relationship Id="rId8" Type="http://schemas.openxmlformats.org/officeDocument/2006/relationships/hyperlink" Target="https://vk.com/feed?section=search&amp;q=%23&#1056;&#1044;&#1044;&#1052;&#1044;&#1088;&#1091;&#1078;&#1073;&#1072;&#1048;&#1090;&#1086;&#1074;&#1072;&#1088;&#1080;&#1097;&#1077;&#1089;&#1090;&#1074;&#1086;" TargetMode="External"/><Relationship Id="rId9" Type="http://schemas.openxmlformats.org/officeDocument/2006/relationships/hyperlink" Target="https://vk.com/feed?section=search&amp;q=%23&#1041;&#1072;&#1088;&#1072;&#1073;&#1072;&#1085;&#1097;&#1080;&#1082;&#1080;&#1050;&#1088;&#1072;&#1074;&#1077;&#1083;&#1083;&#1099;" TargetMode="External"/><Relationship Id="rId10" Type="http://schemas.openxmlformats.org/officeDocument/2006/relationships/hyperlink" Target="https://vk.com/feed?section=search&amp;q=%23&#1044;&#1086;&#1089;&#1090;&#1080;&#1078;&#1077;&#1085;&#1080;&#1103;&#1048;&#1088;&#1077;&#1079;&#1091;&#1083;&#1100;&#1090;&#1072;&#1090;&#1099;" TargetMode="External"/><Relationship Id="rId11" Type="http://schemas.openxmlformats.org/officeDocument/2006/relationships/hyperlink" Target="https://vk.com/feed?section=search&amp;q=%23&#1057;&#1095;&#1072;&#1089;&#1090;&#1100;&#1077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3:00Z</dcterms:created>
  <dc:creator>Доможиров Всеволод Ильич</dc:creator>
  <dc:description/>
  <cp:keywords/>
  <dc:language>en-US</dc:language>
  <cp:lastModifiedBy>Доможиров Всеволод Ильич</cp:lastModifiedBy>
  <dcterms:modified xsi:type="dcterms:W3CDTF">2023-09-21T06:25:00Z</dcterms:modified>
  <cp:revision>1</cp:revision>
  <dc:subject/>
  <dc:title/>
</cp:coreProperties>
</file>