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урочное мероприятие по произведению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П.Крапивин «Тень Каравеллы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знакомить детей с творчеством Владислава Крапивина на примере повести “Тень Каравеллы”, через просмотр фильма с участием героев фильма и режиссера Л.А.Крапивиной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  <w:shd w:fill="FFFFFF" w:val="clear"/>
        </w:rPr>
        <w:t>Расширить знания учащихся о Великой Отечественной войне, учить воспитанников излагать свои мысли, высказывать свое мнение после просмотра фильма</w:t>
      </w:r>
      <w:r>
        <w:rPr>
          <w:color w:val="333333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быть толерантным, вступать в общение, чтобы быть понятым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воспитанию доброты, честности, неравнодушия, любви к ближним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Воспитывать гражданско-патриотическую позицию, формировать интерес детей к истории родного края, к его людям, способствовать формированию круга читательских интересов обучающихся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ланируемые результаты. </w:t>
      </w:r>
      <w:r>
        <w:rPr>
          <w:color w:val="000000"/>
          <w:sz w:val="28"/>
          <w:szCs w:val="28"/>
        </w:rPr>
        <w:t>Понять смысл рассказа, задуматься, как человеку выйти из трудной ситуации, как пробудить в себе готовность бороться со страхом, робостью; вызвать у учащихся эмоциональный отклик на просмотренный фильм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b/>
          <w:sz w:val="28"/>
          <w:szCs w:val="28"/>
        </w:rPr>
        <w:t>Вступительная часть</w:t>
      </w:r>
    </w:p>
    <w:p>
      <w:pPr>
        <w:pStyle w:val="Normal"/>
        <w:autoSpaceDE w:val="false"/>
        <w:spacing w:lineRule="auto" w:line="360" w:before="20" w:after="0"/>
        <w:ind w:right="283" w:firstLine="283"/>
        <w:jc w:val="both"/>
        <w:rPr/>
      </w:pPr>
      <w:r>
        <w:rPr>
          <w:sz w:val="28"/>
          <w:szCs w:val="28"/>
        </w:rPr>
        <w:t>Сегодня 2 февраля состоится долгожданный просмотр детского художественного фильма «Тень Каравеллы», который был снят киностудией FIGA (детско-молодежной организации «Каравелла») по одноименной повести Владислава Крапивина, для учащихся школы 4.</w:t>
      </w:r>
    </w:p>
    <w:p>
      <w:pPr>
        <w:pStyle w:val="Normal"/>
        <w:autoSpaceDE w:val="false"/>
        <w:spacing w:lineRule="auto" w:line="360" w:before="2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здании фильма приняло участие 357 человек, включая членов семей каравелльцев. Озвучивание картины, а также часть аудио продакшена (наложения шумов и звуков, сведения голосов главных героев и музыки) состоялось в Студии анимации ИКЦ.</w:t>
      </w:r>
    </w:p>
    <w:p>
      <w:pPr>
        <w:pStyle w:val="Normal"/>
        <w:autoSpaceDE w:val="false"/>
        <w:spacing w:lineRule="auto" w:line="360" w:before="20" w:after="0"/>
        <w:ind w:right="28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 июля 1961 года на одном из чердаков двухэтажного дома пригородного района Уктус в Свердловске (ныне Екатеринбурге) собралась компания ребят, которая затеяла игру в команду придуманного корабля. Они сделали штурвал из велосипедного колеса, рынду из простого детского ведерка для песочницы… Все реальные плавания и захватывающие приключения были далеко впереди. Корабля не существовало в эпохе 60-х, но он был в другом параллельном пространстве детской и взрослой фантазии. За окном чердачного окна шумел лес, который очень напоминал шум морских волн. А когда закроешь глаза, то легко можно было представить дальние экзотические острова, морские необъятные просторы, высокие пальмы и темнокожих туземцев... Мир, где любые приключения возможны.</w:t>
      </w:r>
    </w:p>
    <w:p>
      <w:pPr>
        <w:pStyle w:val="Normal"/>
        <w:autoSpaceDE w:val="false"/>
        <w:spacing w:lineRule="auto" w:line="360" w:before="2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еще в команде был писатель-сказочник, Владислав Крапивин, который уже начинал творить чудеса на страницах своих произведений. Он верил, что «мы рождены, чтоб сказку сделать былью…» и утверждал, что главное в жизни не материальные ценности взрослого мира, а нечто большее. Потому что Главное в другом. В том, чтобы была мечта, чтобы на любой дороге грела мысль о родном доме, чтобы в команде никто не обижал друг друга, чтобы была защита, поддержка и опора, чтобы можно было доверять тому, кто рядом и верить в доброту, честность, дружбу, товарищество. Так началась «Каравелла»». </w:t>
      </w:r>
    </w:p>
    <w:p>
      <w:pPr>
        <w:pStyle w:val="Normal"/>
        <w:autoSpaceDE w:val="false"/>
        <w:spacing w:lineRule="auto" w:line="360" w:before="20" w:after="0"/>
        <w:ind w:right="283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 году Владислав Петрович Крапивин - выдающийся детский писатель, поэт, журналист, сценарист и педагог, что сумел создать увлекательный мир, побывав в котором, возвращаться в реальность уже на захочется, отметил бы 85-летний юбилей. </w:t>
      </w:r>
    </w:p>
    <w:p>
      <w:pPr>
        <w:pStyle w:val="Normal"/>
        <w:autoSpaceDE w:val="false"/>
        <w:spacing w:lineRule="auto" w:line="360" w:before="20" w:after="0"/>
        <w:ind w:right="283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autoSpaceDE w:val="false"/>
        <w:spacing w:lineRule="auto" w:line="360" w:before="20" w:after="160"/>
        <w:ind w:right="28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треча со зрителями - учащимися 5- 6 классов началась со слов приветствия Командора «Каравеллы», режиссёра картины - Ларисы Александровны Крапивиной и   знакомства с биографией  Владислава Крапивина. </w:t>
      </w:r>
    </w:p>
    <w:p>
      <w:pPr>
        <w:pStyle w:val="Normal"/>
        <w:autoSpaceDE w:val="false"/>
        <w:spacing w:lineRule="auto" w:line="360" w:before="20" w:after="160"/>
        <w:ind w:left="283" w:right="28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фильм...</w:t>
      </w:r>
    </w:p>
    <w:p>
      <w:pPr>
        <w:pStyle w:val="Normal"/>
        <w:autoSpaceDE w:val="false"/>
        <w:spacing w:lineRule="auto" w:line="360" w:before="20" w:after="160"/>
        <w:ind w:right="283" w:firstLine="4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бята смотрели фильм, затаив дыхание.  Картина посвящена детям Великой Отечественной войны. Ребята </w:t>
      </w:r>
      <w:r>
        <w:rPr>
          <w:color w:val="000000"/>
          <w:sz w:val="28"/>
          <w:szCs w:val="28"/>
          <w:shd w:fill="FFFFFF" w:val="clear"/>
        </w:rPr>
        <w:t>узнали о том, как жили дети в далёкие и трудные сороковые годы. Мёрзли в холодных квартирах с печным отоплением, экономили маленькие хлебные пайки, а также воду, которую нужно было таскать с водокачки, писали в тетрадках, сшитых из газет. Росли без отцов и допоздна ждали своих мам с работы, испытывая чувство одиночества и неприкаянности.</w:t>
      </w:r>
    </w:p>
    <w:p>
      <w:pPr>
        <w:pStyle w:val="Normal"/>
        <w:autoSpaceDE w:val="false"/>
        <w:spacing w:lineRule="auto" w:line="360" w:before="20" w:after="160"/>
        <w:ind w:right="283" w:firstLine="45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нако самое главное в книге – дружба.... Чистая, искренняя, открытая, без предательств, которая зарождалась в необыкновенных играх и постепенно становилась чем-то важным, прекрасным, одухотворённым.</w:t>
      </w:r>
    </w:p>
    <w:p>
      <w:pPr>
        <w:pStyle w:val="Normal"/>
        <w:autoSpaceDE w:val="false"/>
        <w:spacing w:lineRule="auto" w:line="360" w:before="20" w:after="160"/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ключительная часть</w:t>
      </w:r>
    </w:p>
    <w:p>
      <w:pPr>
        <w:pStyle w:val="Normal"/>
        <w:autoSpaceDE w:val="false"/>
        <w:spacing w:lineRule="auto" w:line="360" w:before="20" w:after="160"/>
        <w:ind w:right="283" w:firstLine="28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просмотра фильма учащимся выдалась уникальная возможнос</w:t>
      </w:r>
      <w:r>
        <w:rPr>
          <w:sz w:val="28"/>
          <w:szCs w:val="28"/>
        </w:rPr>
        <w:t>ть задать вопросы режиссеру картины Ларисе Крапивиной и ее актерам.</w:t>
      </w:r>
    </w:p>
    <w:p>
      <w:pPr>
        <w:pStyle w:val="Normal"/>
        <w:autoSpaceDE w:val="false"/>
        <w:spacing w:lineRule="auto" w:line="360" w:before="20" w:after="160"/>
        <w:ind w:right="283" w:firstLine="453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ей были интересные и глубокие по содержанию. Каждый хотел высказать свое мнение, задать вопросы. Вопросы были: о дружбе и о чувствах, которые испытывали актеры, когда снимались в фильме; об играх в которые играли в те времена; о названии острова, куда попали главные герои фильма; и где нашли жилища с печным отоплением; и о бюджете фильма тоже был вопрос. За самые интересные вопросы ребята получили подарки от Командора «Каравеллы».</w:t>
      </w:r>
    </w:p>
    <w:p>
      <w:pPr>
        <w:pStyle w:val="Normal"/>
        <w:autoSpaceDE w:val="false"/>
        <w:spacing w:lineRule="auto" w:line="360" w:before="20" w:after="160"/>
        <w:ind w:left="283" w:right="28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треча закончилась, а расходиться никто не хотел!  </w:t>
      </w:r>
    </w:p>
    <w:p>
      <w:pPr>
        <w:pStyle w:val="Normal"/>
        <w:autoSpaceDE w:val="false"/>
        <w:spacing w:lineRule="auto" w:line="360" w:before="20" w:after="160"/>
        <w:ind w:right="28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еще было обсуждений и как долго еще ребята делились впечатлениями:</w:t>
      </w:r>
    </w:p>
    <w:p>
      <w:pPr>
        <w:pStyle w:val="Normal"/>
        <w:autoSpaceDE w:val="false"/>
        <w:spacing w:lineRule="auto" w:line="360" w:before="20" w:after="160"/>
        <w:ind w:left="283" w:right="283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«…я поняла, как в годы Великой Отечественной войны было трудно. Во время кино я плакала»- (Соня З).</w:t>
      </w:r>
    </w:p>
    <w:p>
      <w:pPr>
        <w:pStyle w:val="Normal"/>
        <w:autoSpaceDE w:val="false"/>
        <w:spacing w:lineRule="auto" w:line="360" w:before="20" w:after="160"/>
        <w:ind w:left="283" w:right="283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«Мне, очень симпатичен Пашка, он такой справедливый и честный. Я бы хотел такого друга, да и сам бы хотел похожим быть на Пашку» - (Пашка Л.).</w:t>
      </w:r>
    </w:p>
    <w:p>
      <w:pPr>
        <w:pStyle w:val="Normal"/>
        <w:autoSpaceDE w:val="false"/>
        <w:spacing w:lineRule="auto" w:line="360" w:before="20" w:after="160"/>
        <w:ind w:left="283" w:right="283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«Как же они жили, холодно и голодно было.  А дома? Воду таскали. сильные были и не предавали…» (Ульяна Ж).</w:t>
      </w:r>
    </w:p>
    <w:p>
      <w:pPr>
        <w:pStyle w:val="Normal"/>
        <w:autoSpaceDE w:val="false"/>
        <w:spacing w:lineRule="auto" w:line="360" w:before="20" w:after="160"/>
        <w:ind w:left="283" w:right="283" w:firstLine="17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</w:rPr>
        <w:t>Можно бесконечно делиться с вами, уважаемые читатели, впечатлениями детей о просмотре фильма.</w:t>
      </w:r>
    </w:p>
    <w:p>
      <w:pPr>
        <w:pStyle w:val="Normal"/>
        <w:autoSpaceDE w:val="false"/>
        <w:spacing w:lineRule="auto" w:line="360" w:before="20" w:after="160"/>
        <w:ind w:left="283" w:right="28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чером стали поступать слова благодарности и от родителей детей, которые смотрели фильм.  </w:t>
      </w:r>
    </w:p>
    <w:p>
      <w:pPr>
        <w:pStyle w:val="Normal"/>
        <w:autoSpaceDE w:val="false"/>
        <w:spacing w:lineRule="auto" w:line="360" w:before="20" w:after="160"/>
        <w:ind w:left="283" w:right="283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амое главное -  дети с актерами "прожили" уроки  </w:t>
      </w:r>
      <w:r>
        <w:rPr>
          <w:sz w:val="28"/>
          <w:szCs w:val="28"/>
          <w:shd w:fill="FFFFFF" w:val="clear"/>
        </w:rPr>
        <w:t xml:space="preserve"> доброты, честности, неравнодушия и любви к ближни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20" w:after="160"/>
        <w:ind w:left="283" w:right="283" w:firstLine="17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т как, некоторое время спустя, часть пятиклассников нашей школы № 4 вспомнили эту удивительную встречу с каравелловцами, с их Командором, с "актерами" необычного увлекательного фильма. Строчки , по-детски незамысловатые, но искренние: </w:t>
      </w:r>
    </w:p>
    <w:p>
      <w:pPr>
        <w:pStyle w:val="Normal"/>
        <w:autoSpaceDE w:val="false"/>
        <w:spacing w:lineRule="auto" w:line="360" w:before="20" w:after="160"/>
        <w:ind w:left="283" w:right="283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Баландин Богдан, 5А класс, МАОУ СОШ №4</w:t>
      </w:r>
    </w:p>
    <w:p>
      <w:pPr>
        <w:pStyle w:val="Normal"/>
        <w:autoSpaceDE w:val="false"/>
        <w:spacing w:lineRule="auto" w:line="360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исьмо  «Тень Каравеллы»</w:t>
      </w:r>
    </w:p>
    <w:p>
      <w:pPr>
        <w:pStyle w:val="Normal"/>
        <w:autoSpaceDE w:val="false"/>
        <w:spacing w:lineRule="auto" w:line="36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самым лучшим мальчишкам страны!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нь Каравеллы, очень крутой фильм и я очень рад, что посмотрел его. В этом фильме мне понравился Павлик и Миша, можно позавидовать вашей дружбе! 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благодарю вас за искреннюю дружбу, вы даете нам пример!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Еще понравился момент, когда Миша переехал, а Павлик стоял на своем, чтобы забрать карту, с  которой они играли вместе с Мишей. Миша и Павлик вы общаетесь в реальной жизни?! Так бы хотелось с вами поближе познакомиться!!!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из чего был ваш кораблик, который покорял моря на карте?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иши и Павлика - настоящие родители! Они общаются с вами. Желаю вам удачи ! А вашим родителям  - здоровье!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сколько участвовало вас в съемках фильма? В каких местах снимали фильм? В фильме есть компьютерная графика? 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я очень благодарен вам и нашей школе, что организовали просмотр такого великолепного  фильма! 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, через фильм учите нас многому: состраданию, уважению, дружбе, сопереживанию и многому другому."</w:t>
      </w:r>
    </w:p>
    <w:p>
      <w:pPr>
        <w:pStyle w:val="Normal"/>
        <w:autoSpaceDE w:val="false"/>
        <w:spacing w:lineRule="auto" w:line="360" w:before="0" w:after="160"/>
        <w:jc w:val="right"/>
        <w:rPr/>
      </w:pPr>
      <w:r>
        <w:rPr>
          <w:sz w:val="20"/>
          <w:szCs w:val="20"/>
        </w:rPr>
        <w:t>Касинцева Настя,  ученица 5А класса, МАОУ СОШ №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Тень Каравелла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ьм создан по мотивам произведения Владислава Крапивина «Тень каравеллы». Мне фильм очень понравился, как и многим другим. Главный персонаж Павлик и его друзья. Павлик очень любознательный и энергичный. У Павлика есть друг Мишка, он старше Павлика. В один момент у Миши стали проблемы с учебой и над ним взяла шефство отличница из его класса. Она помогла ему с учебой, а также путешествовала вместе с ребятами на корабле по морям и континентам, даже иногда поправляла ребят, когда они делали ошибки. В этом фильме мы увидели, как ребята жили в войну, как играли и дружили. Играли в снежки и убивали фашистов, ходили за водой и берегли своих родителей. Когда я смотрела фильм, то у меня были такие ощущения как: тепло, добро, уют, вера.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хочу задать вам вопрос: Где в нашей области находятся такие старинные дома, как у вас в фильме?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ваш фильм посмотрят много - премного ребят. Он учит нас многому!"</w:t>
      </w:r>
    </w:p>
    <w:p>
      <w:pPr>
        <w:pStyle w:val="Normal"/>
        <w:autoSpaceDE w:val="false"/>
        <w:spacing w:lineRule="auto" w:line="360" w:before="0" w:after="160"/>
        <w:jc w:val="right"/>
        <w:rPr>
          <w:sz w:val="28"/>
          <w:szCs w:val="28"/>
        </w:rPr>
      </w:pPr>
      <w:r>
        <w:rPr>
          <w:sz w:val="20"/>
          <w:szCs w:val="20"/>
        </w:rPr>
        <w:t>Рожкова Елизавета, ученица 5 а класса, МАОУ СОШ №4</w:t>
      </w:r>
    </w:p>
    <w:p>
      <w:pPr>
        <w:pStyle w:val="Normal"/>
        <w:autoSpaceDE w:val="false"/>
        <w:spacing w:lineRule="auto" w:line="36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ослание актерам фильма «Тень Каравеллы»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понравился фильм «Тень Каравеллы»! Герои, сюжеты - вызывает восторг! Восторг - умение играть и одновременно показывать свой внутренний мир!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актер, который мне понравился - Павлик! Это главный герой картины «Тень Каравеллы». Он понравился мне тем, что он красивый и привлекательный. У него интересная роль. Он познакомился с Мишкой, и они стали друзьями. Но тут Мишка пропадает, и Павлик начинает переживать. Павлик – очень заботливый и добрый, все время переживает за друзей. 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актер-Мишка. Мишка умный и ответственный. Но мне не понравилось то, что он обманул своего лучшего друга. Он обманул абсолютно всех! Но,  несмотря на это, он хороший друг.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герой-Юлька! Эта девчонка появилась в тот момент, когда Мишка стал плохо учиться. Она была отличница в его классе, она помогала ему с уроками. Юлька стала подругой для Мишки и Павлика!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ьм прекрасный! Были моменты в фильме:  веселые, смешные, задорные, а в какой-то момент грустные и строгие. Весь фильм проходил во время Великой Отечественной войны. Ребята, примите слова благодарности за ваши роли, отдельное спасибо Ларисе Александровне Крапивиной, и конечно Владиславу Крапивину за «Тень Каравеллы»!!!"</w:t>
      </w: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31:00Z</dcterms:created>
  <dc:creator>Admin</dc:creator>
  <dc:description/>
  <cp:keywords/>
  <dc:language>en-US</dc:language>
  <cp:lastModifiedBy>Admin</cp:lastModifiedBy>
  <dcterms:modified xsi:type="dcterms:W3CDTF">2023-07-25T16:56:00Z</dcterms:modified>
  <cp:revision>5</cp:revision>
  <dc:subject/>
  <dc:title/>
</cp:coreProperties>
</file>